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аспиранта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 курс </w:t>
        <w:tab/>
        <w:t>_____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47"/>
        <w:gridCol w:w="1595"/>
        <w:gridCol w:w="285"/>
        <w:gridCol w:w="1134"/>
        <w:gridCol w:w="176"/>
        <w:gridCol w:w="1595"/>
        <w:gridCol w:w="213"/>
        <w:gridCol w:w="138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 наименование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Ф.И.О., степень, звание, 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УЧНО-КВАЛИФИКАЦИОННАЯ РАБОТА (ДИССЕРТАЦИЯ) (НК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ратко указывается характер и объем выполненных работ в соответствии с Дневником НИД или делается отметка о том, что данные работы не были запланированы)</w:t>
            </w:r>
          </w:p>
        </w:tc>
      </w:tr>
      <w:tr>
        <w:trPr>
          <w:trHeight w:val="1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/ уточнение плана НКР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зора литературы по теме НКР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дельных глав, параграфов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имента 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эксперимент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основных выводов и рекомендаций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 внедрения в практику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НКР (в % от 100)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АСТИЕ В КОНФЕРЕНЦИЯХ (ДРУГИХ НАУЧНЫХ МЕРОПРИЯТИ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ферен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еждународная - М, всероссийская - В, региональная - 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оч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док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з докл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публ./без пуб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УБЛИКАЦИИ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журнала (ВАК/пр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ав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их вклад в научную работу)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ПОЛНИТЕЛЬНАЯ 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утвержден на заседании кафедры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 от «____» _________________ 201_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ставил аспирант _________________________ 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     _________________________ 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_________________________ 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w:t>ФИО</w:t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2:00Z</dcterms:created>
  <dc:creator>Аспирантура</dc:creator>
  <dc:description/>
  <dc:language>en-US</dc:language>
  <cp:lastModifiedBy>Aspirant</cp:lastModifiedBy>
  <dcterms:modified xsi:type="dcterms:W3CDTF">2018-12-11T06:32:00Z</dcterms:modified>
  <cp:revision>2</cp:revision>
  <dc:subject/>
  <dc:title/>
</cp:coreProperties>
</file>