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956945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center"/>
        <w:rPr/>
      </w:pPr>
      <w:r>
        <w:rPr>
          <w:b/>
          <w:sz w:val="28"/>
          <w:szCs w:val="28"/>
        </w:rPr>
        <w:t>ЛЕБЕДЕВ Никита Андреевич</w:t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-54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9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ГОТИП КАК ФОРМА МАССОВОГО СОЗНАНИЯ: СТРУКТУРА, ФУНКЦИИ, ЭМБЛЕМАТИК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4.00.01 – теория и история культуры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еферат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культурологии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left="-540" w:right="99" w:hanging="0"/>
        <w:jc w:val="center"/>
        <w:rPr/>
      </w:pPr>
      <w:r>
        <w:rPr>
          <w:sz w:val="28"/>
          <w:szCs w:val="28"/>
        </w:rPr>
        <w:t>Иваново 2013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81" w:hanging="0"/>
        <w:jc w:val="center"/>
        <w:rPr/>
      </w:pPr>
      <w:r>
        <w:rPr>
          <w:sz w:val="28"/>
          <w:szCs w:val="28"/>
        </w:rPr>
        <w:t>Работа выполнена в ФГБОУ ВПО «Костромской государственный университет имени Н.А. Некрасова» на кафедре теории и истории культур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культурологии, профессор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ошина Ирина Анатольев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фициальные оппоненты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доктор философских наук, профессор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Фатенков Алексей Николаеви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заведующий кафедро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илософской антропологии ФГБОУ ВПО «Нижегородский государственный университет им. Н.И. Лобачевского»</w:t>
            </w: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eastAsia="ru-RU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циональный исследовательский университет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10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андидат культурологии, доцен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Губанов Сергей Александрович</w:t>
            </w:r>
            <w:r>
              <w:rPr>
                <w:rFonts w:eastAsia="Times New Roman"/>
                <w:bCs/>
                <w:sz w:val="28"/>
                <w:szCs w:val="28"/>
              </w:rPr>
              <w:t>, доцент кафедры культурологии и филологии ФГБОУ ВПО «Костромской государственный технологический университет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ущая организаци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tLeast" w:line="100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ГБОУ ВПО «Вятский государственный гуманитарный университет»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993"/>
        <w:jc w:val="both"/>
        <w:rPr/>
      </w:pPr>
      <w:r>
        <w:rPr>
          <w:rFonts w:eastAsia="Times New Roman"/>
          <w:sz w:val="28"/>
          <w:szCs w:val="28"/>
        </w:rPr>
        <w:t>Защита диссертации состоится «28» ноября 2013 г. в «12» часов на заседании Диссертационного совета Д 212.062.08 по защите диссертаций на соискание ученой степени доктора и кандидата культурологии по специальности 24.00.01 – теория и история культуры при ФГБОУ ВПО «Ивановский государственный университет» по адресу: 155908, Ивановская область, г. Шуя ул. Кооперативная, 24, ауд.220.</w:t>
      </w:r>
    </w:p>
    <w:p>
      <w:pPr>
        <w:pStyle w:val="Normal"/>
        <w:spacing w:lineRule="atLeast" w:line="10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диссертацией можно ознакомиться в библиотеке ФГБОУ ВПО «Ивановский государственный университет», Шуйский филиал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тореферат разослан «25» октября 2013 г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8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еный секретарь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81" w:hanging="0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10795</wp:posOffset>
            </wp:positionV>
            <wp:extent cx="12382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диссертационного совета,                                                         М.Ю. Красильникова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8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ндидат культурологии,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/>
        <w:ind w:right="-8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доцент</w:t>
        <w:tab/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Актуальность исследования</w:t>
      </w:r>
      <w:r>
        <w:rPr>
          <w:color w:val="000000"/>
          <w:spacing w:val="-4"/>
          <w:sz w:val="28"/>
          <w:szCs w:val="28"/>
        </w:rPr>
        <w:t xml:space="preserve"> определяется необходимостью дифференцированного изучения эмблематической природы логотипа в культурном пространстве современности. Сознание человека информационного общества подвержено активному воздействию различных знаков. Изучение информации, заложенной в эти знаки, поможет глубже понять экзистенциальную ситуацию современного человека и то время, в котором он живёт. Если классическая культурная традиция, по определению постмодернистских философов, логоцентрична (Деррида, Фуко), то современная культура скорее логотипична, чем логоцентрична. Традиционные культурные знаки, символы и эмблемы все чаще переформулируются в медийном дискурсе в терминах коммерческой деятельности и называются логотипами. Национальный флаг, герб суть логотипы. Есть общепринятые эмблемы-логотипы стран и городов, как, например, «большое яблоко» Нью-Йорка или «сапожок» Италии. А логотип-слоган «I love NY», разработанный в середине 1970-х американским графическим дизайнером Милтоном Глейзером, является одной из самых популярных коммерческих икон современности. Другими словами, логотип перешёл из сферы товарных взаимоотношений в сферу культуры в целом. Логотипы окружают нас в цифровом и физическом пространстве, однако, в повседневной жизни мы редко задумываемся о культурной составляющей логотипа. Логотип в культурно-исторической перспективе – это значимый артефакт, поскольку он документирует человеческую историю, историю вещей, историю потреб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уальность данного исследования определяется следующими </w:t>
      </w:r>
      <w:r>
        <w:rPr>
          <w:b/>
          <w:color w:val="000000"/>
          <w:sz w:val="28"/>
          <w:szCs w:val="28"/>
        </w:rPr>
        <w:t>противореч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жду недостаточной изученностью процессов визуализации культуры и понимания суггестивных механизмов воздействия логотипов, формирующих и отражающих современное созн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жду большим количеством научных и ненаучных подходов к пониманию сущности логотипа и недостаточной разработанностью научно</w:t>
        <w:noBreakHyphen/>
        <w:t>методической баз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между массовыми процессами брендирования в современной культуре и утратой личностного начала в человек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ные противоречия дают основание сформулировать </w:t>
      </w:r>
      <w:r>
        <w:rPr>
          <w:b/>
          <w:color w:val="000000"/>
          <w:sz w:val="28"/>
          <w:szCs w:val="28"/>
        </w:rPr>
        <w:t>научную проблему</w:t>
      </w:r>
      <w:r>
        <w:rPr>
          <w:color w:val="000000"/>
          <w:sz w:val="28"/>
          <w:szCs w:val="28"/>
        </w:rPr>
        <w:t xml:space="preserve"> исследования: какие стороны в современной культуре отражает и формирует логотип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научной разработанности пробл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и источников по исследуемой теме – работы культурологов, философов, историков, семиотиков, психологов и др., изучающих концепты «массовое сознание», «массовое общество», «массовая культура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 в семиотической области диссертант опирался на труды Р. Барта, Ж. Бодрийяра, М.К. Голованивской, Е. Горного, Е. Григорьевой, Э. Кассирера, Ю.М. Лотмана, Ч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рриса, Ч. Пирса, А.Б. Соломоника, Ф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 Соссюра, Б.А. Успенского, Л.Ф. Чертова, У. Э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ий аспект находит своё отражение в работах, посвященных проблемному полю массовой культуры А.Я. Гуревича, И.А. Едошиной, В.С. Елистратова, И.В. Кондакова, М.И. Найдорфа, К.Э. Разлогова, Н.В. Серова, Е.Г. Соколова, Г.Л. Тульчинского, Р. Уильямса, Й. Хёйзин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сыграли работы французской историографической школы «Анналов»: М. Блока, Ф. Броделя, Ж. Ле Гоффа, Л. Фев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писа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х исследований современного общества учитывались работы социологов: Х. Арендт, Д. Белла, Г. Блумера, М. Вебера, Г. Зиммеля, У. Корнхаузера, Ю.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евады, Э. Ледерера, Д. Макдональда, Л. Мамфорда, 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ннгейма, Г. Маркузе, Х. Ортеги-и-Гассета, Б.Ф. Поршнева, Д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смена, Г. Тарда, А. Тоффлера, Э. Фромма, Э. Шилза, Ф. Юнгера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лософский аспект представлен работами М.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ахтина, Г. Гегеля, А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оттона, А.Н. Ильина, Л.Г. Ионина, А.Ф. Лосева, М. Маклюэна, М.К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мардашвили, П.А. Флоренского, М. Фуко, Р.У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мерсона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сихологический подход представлен работами В.М. Бехтерева, Л.И. Божович, Р. Броуди, П.Я. Гальперина, Л.С. Выготского, А.А. Леонтьева, А.Н. Леонтьева, Г. Лебона, А.Р. Лурии, Д.В. Ольшанского, В.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мачандрана, З. Фрейда, Д.А. Эльконина, К.Г. Юнга и друг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 известных авторов, пишущих о логотипе как о предмете научного анализа, можно выделить Ж.-Л. Азизола, Э. Амиот, Д. Боуи, К. Дж. Веркмана, Б. Гарднера, Л. Кабарга, М. Макнаб, П. Моллерапа, С. И. Серова, Б. Эльбрюнна и ряд других. Феномен логотипа, в силу своего весьма специального характера, связан либо с решением инструментальных задач графического дизайна (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рдон, Я. Чихольд), либо с изучением логотипа в рамках экономических наук (С. Анхольт, К. Динни, Н. Кляйн, Ф. Котлер, М. Линдстром, А. Уиллер и др.). При этом культурологическое осмысление логотипа пока остаётся вне поля внимания специалис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сследования в общей сложности составляют солидную теоретическую базу, позволяющую системно изучить логотип как форму массового сознания, его структуру и социокультурное 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ю исследования </w:t>
      </w:r>
      <w:r>
        <w:rPr>
          <w:color w:val="000000"/>
          <w:sz w:val="28"/>
          <w:szCs w:val="28"/>
        </w:rPr>
        <w:t>является представление логотипа как формы современного массового сознания, обладающей структурой, имеющей определённые функции и отличающейся эмблематической природо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м </w:t>
      </w:r>
      <w:r>
        <w:rPr>
          <w:color w:val="000000"/>
          <w:sz w:val="28"/>
          <w:szCs w:val="28"/>
        </w:rPr>
        <w:t>исследования выступает логотип как инструмент формирования и отражения массового со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ом исследования</w:t>
      </w:r>
      <w:r>
        <w:rPr>
          <w:color w:val="000000"/>
          <w:sz w:val="28"/>
          <w:szCs w:val="28"/>
        </w:rPr>
        <w:t xml:space="preserve"> является логотип как форма современного массового сознания, его структура, функции и отличающуюся эмблематической прир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Гипотеза исследования: </w:t>
      </w:r>
      <w:r>
        <w:rPr>
          <w:sz w:val="28"/>
          <w:szCs w:val="28"/>
        </w:rPr>
        <w:t>логотип является формой иконической репрезентации современного массового сознания и отражением его мент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сознание отличается от других форм общественного сознания специфическими свойствами его носителя, т.е. массы. В частности – массы потребителей. Логотип, будучи формой массового сознания, с одной стороны, отражает его основные социально-психологические свойства. К таковым относятся визуальная зависимость, мозаичность, эмоциональность, заразительность, изменчивость и подвижность. С другой стороны, он выполняет функцию управления содержанием сознания массового потребителя и его потребительской актив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 логотип представляет собой соединение визуальных и вербальных составляющих, образующих единый смысловой комплекс, подобно эмбл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блематическая сущность логотипа заключается в выполнении им мнемонической функции. Иначе говоря, логотип представляет собой готовый блок памяти, внедряемый в массовое сознание. Основная задача такого блока состоит в том, чтобы, во-первых, заложить в долговременную память симулятивные образы и установки на потребление. Во-вторых, обеспечить их быстрое извлечение из памяти в каждой конкретной ситуации потреб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й точкой семантической эволюции логотипа в сознании массового человека-потребителя следует считать бренд, под которым понимается статусный символ-икона современного массового общества.</w:t>
      </w:r>
    </w:p>
    <w:p>
      <w:pPr>
        <w:pStyle w:val="Normal"/>
        <w:tabs>
          <w:tab w:val="clear" w:pos="709"/>
          <w:tab w:val="left" w:pos="2955" w:leader="none"/>
          <w:tab w:val="left" w:pos="547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цель  и гипотеза реализуется в ряде основны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955" w:leader="none"/>
          <w:tab w:val="left" w:pos="547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основе изучения ментальности массового общества выявить её культурно-семиотические парамет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ставить сознание человека массы как объект знаковой манипуля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означить культурно-значимые тенденции в современном лого дизайне.</w:t>
      </w:r>
    </w:p>
    <w:p>
      <w:pPr>
        <w:pStyle w:val="Normal"/>
        <w:tabs>
          <w:tab w:val="clear" w:pos="709"/>
          <w:tab w:val="left" w:pos="2955" w:leader="none"/>
          <w:tab w:val="left" w:pos="547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спользуя классификационный подход, представить логотип как культурный артефакт, отражающий сознание массового человека.</w:t>
      </w:r>
    </w:p>
    <w:p>
      <w:pPr>
        <w:pStyle w:val="Normal"/>
        <w:tabs>
          <w:tab w:val="clear" w:pos="709"/>
          <w:tab w:val="left" w:pos="2955" w:leader="none"/>
          <w:tab w:val="left" w:pos="5479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Определить эмблематическую сущность логотипа и выявить суггестивные механизмы воздействия логотипов на современное массовое сознание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ологическая база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бор </w:t>
      </w:r>
      <w:r>
        <w:rPr>
          <w:bCs/>
          <w:color w:val="000000"/>
          <w:sz w:val="28"/>
          <w:szCs w:val="28"/>
        </w:rPr>
        <w:t>методологии</w:t>
      </w:r>
      <w:r>
        <w:rPr>
          <w:color w:val="000000"/>
          <w:sz w:val="28"/>
          <w:szCs w:val="28"/>
        </w:rPr>
        <w:t xml:space="preserve"> обусловлен намеченными задачами и поставленной целью. В основе исследования применён структурно-функциональ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, который определён знаковой природой логотипа и спецификой современного сознания, часто опирающегося на визуализацию. Этот метод позволил рассмотреть не только практическое решение и разработку логотипов в графическом дизайне, но прежде всего – внутреннее смысловое содержание логотипа как знака современной визуальной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оме того, в диссертационном исследовании задействован дескриптивный метод, позволяющий не только дифференцировать логотип как культурный феномен, но и представить его как некое культурное единство на основе понятий «массовое сознание», «ментальность», «массовое общество», «массовая культура», «знак», «логотип», «бренд»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Для истолкования фактов практики лого дизайна в исторической перспективе применён сравнительно-исторический метод.</w:t>
      </w:r>
    </w:p>
    <w:p>
      <w:pPr>
        <w:pStyle w:val="Normal"/>
        <w:tabs>
          <w:tab w:val="clear" w:pos="709"/>
          <w:tab w:val="left" w:pos="25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олучения актуальной информации по проблемным вопросом исследования в диссертации использован метод интервью (было проведено интервьюирование современных специалистов в сфере лого дизайн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используются также и традиционные методы теоретического исследования: анализ, синтез, индукция, дедукция, реферирование, научная классификация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ронологические рамки </w:t>
      </w:r>
      <w:r>
        <w:rPr>
          <w:color w:val="000000"/>
          <w:sz w:val="28"/>
          <w:szCs w:val="28"/>
        </w:rPr>
        <w:t xml:space="preserve">исследования определяются концом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– началом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Источниковедческой базой исследования </w:t>
      </w:r>
      <w:r>
        <w:rPr>
          <w:color w:val="000000"/>
          <w:sz w:val="28"/>
          <w:szCs w:val="28"/>
        </w:rPr>
        <w:t>послужили труды отечественных и зарубежных специалистов в области визуальной культуры: культурологов, историков, семиотиков, социологов, психологов, маркетологов, рекламистов; словари и справочники; классификации-сборники логотипов.</w:t>
      </w:r>
    </w:p>
    <w:p>
      <w:pPr>
        <w:pStyle w:val="Normal"/>
        <w:tabs>
          <w:tab w:val="clear" w:pos="709"/>
          <w:tab w:val="left" w:pos="3441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4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новизна исследования:</w:t>
      </w:r>
    </w:p>
    <w:p>
      <w:pPr>
        <w:pStyle w:val="Normal"/>
        <w:tabs>
          <w:tab w:val="clear" w:pos="709"/>
          <w:tab w:val="left" w:pos="344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оготип впервые представлен как форма современного массового сознания, определены его функции, выявлена эмблематическая природа. </w:t>
      </w:r>
    </w:p>
    <w:p>
      <w:pPr>
        <w:pStyle w:val="Normal"/>
        <w:tabs>
          <w:tab w:val="clear" w:pos="709"/>
          <w:tab w:val="left" w:pos="3441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едпринята попытка комплексного культурологического анализа логотипа в массовой культуре. Именно благодаря культурологическому подходу удалось синтезировать и творчески использовать теоретические исследования из семиотики, психологии, философии, социологии, маркетинга и других областей знания. Разработанный базис может быть использован для дальнейшего более подробного и более специализированного изучения феномена логотип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 Выявлены отдельные культурно значимые тенденции современного массового общества, например, массовое брендирование. Если логотип является визуальным знаком потребительской ориентации в массовой культуре, то бренд можно считать знаком-эталоном качества, престижа и статуса в сознании массового потребителя. </w:t>
      </w:r>
      <w:r>
        <w:rPr>
          <w:color w:val="000000"/>
          <w:sz w:val="28"/>
          <w:szCs w:val="28"/>
        </w:rPr>
        <w:t xml:space="preserve">Бренды формируют особый культурный код или язык в современной массовой культуре. В частности, интерес представляют процессы территориального брендирования, под которыми понимается массовое переназывание и символическое визуальное переосмысление устоявшихся знаковых обозначений традиционной культуры и национальной идентичности. Другой тенденцией в эволюции современного массового сознания является практика индивидуального самобрендирования по образцу формирования корпоративной идентичности в сфере экономической деятельности. Визуальная самоидентификация через обладание персональным лого становится неотъемлемой частью самобрендир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 Доказано, что в сфере потребления по своему замыслу и основному символическому назначению логотип, подобно эмблеме, является свернутым мнемоническим блоком, призванным, с одной стороны, транслировать уникальный ценностный статус компании-производителя и ее продукции, а, с другой стороны, внушать целевому массовому потребителю ощущение эмоциональной сопричастности некоему симулятивному таинству или псевдо-мистическому опыту, будь то коммерческая утилизация древних символов или маркетинговая мифологизация нового технологического чу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етическая значимость исследования </w:t>
      </w:r>
      <w:r>
        <w:rPr>
          <w:color w:val="000000"/>
          <w:sz w:val="28"/>
          <w:szCs w:val="28"/>
        </w:rPr>
        <w:t>состоит в том, что его результаты синтетически обобщают имеющиеся знания о логотипе и вносят вклад в создание теории логотипа на культурной платформе. Разработаны методологические подходы к уточнению форм бытийствования массового сознания. Скорректировано понимание знаковой природы современного массового сознания. Знание форм иконической репрезентации массового сознания позволяет расширить понятийную базу культурологических исследований и углубить понимание процессов и феноменов массовой культуры. Помимо этого, такой подход позволяет выявить интегративную природу культурологической рефлексии, уточнить некоторые характеристики культурологического метода, в частности, как это показано на примере массовизации управляемых процессов по формированию бренд-идентичности.</w:t>
      </w:r>
    </w:p>
    <w:p>
      <w:pPr>
        <w:pStyle w:val="Normal"/>
        <w:tabs>
          <w:tab w:val="clear" w:pos="709"/>
          <w:tab w:val="left" w:pos="3441" w:leader="none"/>
          <w:tab w:val="center" w:pos="5003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значимость исследования </w:t>
      </w:r>
      <w:r>
        <w:rPr>
          <w:color w:val="000000"/>
          <w:sz w:val="28"/>
          <w:szCs w:val="28"/>
        </w:rPr>
        <w:t xml:space="preserve">заключается в выявлении форм массового сознания и механизмов влияния на него. Знание этих механизмов может быть использовано в прикладной культурологии, в частности, в семиотическом маркетинге, принципах разработки брендов. Полученные данные также могут быть применены в курсах по культурологии, истории культур, межкультурной коммуникации, семиотике, а также в рамках курса графического дизайна и брендинга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Апробация результатов диссертационного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результаты исследования обсуждались на заседаниях кафедры теории и истории культур ФГБОУ ВПО «Костромской государственный университет» (2010–2013 гг.), апробировались в докладах и тезисах на международных, региональных и межвузовских научных конференциях: «Костромская земля: памятники культуры малых городов» (Кострома, 2011); «Женские мотивы и образы в культуре русской провинции» (Кострома, 2012); «Культура земли Костромской: традиции и современность» (Кострома, 2012); «Актуальные проблемы современного российского общества: традиции и новации» (Кострома, 2012); «Сапоговские штудии. Современное гуманитарное знание в России» (Кострома, 2012); «Актуальные вопросы культурологии, истории и филологии» (Кострома, 2012); «Пропилеи на Волге 2013. Кавказ и русская культура» (Кострома, 2013). </w:t>
      </w:r>
    </w:p>
    <w:p>
      <w:pPr>
        <w:pStyle w:val="Normal"/>
        <w:tabs>
          <w:tab w:val="clear" w:pos="709"/>
          <w:tab w:val="left" w:pos="2786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я, выносимые на защиту:</w:t>
      </w:r>
    </w:p>
    <w:p>
      <w:pPr>
        <w:pStyle w:val="Normal"/>
        <w:tabs>
          <w:tab w:val="clear" w:pos="709"/>
          <w:tab w:val="left" w:pos="2786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 Логотип есть форма современного массового сознания. По своей сути логотип ориентирован на массовое сознание и потребление. Он не только отражает или выражает массовое сознание, но и формирует его. </w:t>
      </w:r>
    </w:p>
    <w:p>
      <w:pPr>
        <w:pStyle w:val="Normal"/>
        <w:tabs>
          <w:tab w:val="clear" w:pos="709"/>
          <w:tab w:val="left" w:pos="2786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 Структурно логотип есть иконический знак, основанный на синтезе вербальных и невербальных элементов. По способности обобщения логотип является эвристическим знаком-символом, формирующим позитивный имидж компании. По способности отражения сегментов реальности логотип конвенционален и условен. По функциональному назначению логотип есть коммерческий знак-образ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Помимо своих основных функций (идентификационная, рекламная, информационная), логотип выполняет ещё и идеологическую функцию, транслируя массовые общественные ценности и ориентиры. Основная смысловая нагрузка, возлагаемая на логотип в современной культуре и массовом сознании – это придание высокого статуса компании производителю и ее продукции, с одной стороны, и потребителю продукции компании, с друго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Логотип предполагает манипуляцию массовым сознанием с использованием внешних и внутренних форм суггестии.</w:t>
      </w:r>
      <w:r>
        <w:rPr>
          <w:color w:val="000000"/>
          <w:sz w:val="28"/>
          <w:szCs w:val="28"/>
        </w:rPr>
        <w:t xml:space="preserve"> При этом внешние формы возможны благодаря повсеместному использованию логотипов-эмблем на различных носителях, а внутренние основаны на приёмах аффектации и обращении к образам и паттернам коллективного бессознательног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z w:val="28"/>
          <w:szCs w:val="28"/>
        </w:rPr>
        <w:t> Логотип может быть уподоблен эмблем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труктурной сочетаемости изобразительных и вербальных элементов. </w:t>
      </w:r>
      <w:r>
        <w:rPr>
          <w:color w:val="000000"/>
          <w:spacing w:val="-2"/>
          <w:sz w:val="28"/>
          <w:szCs w:val="28"/>
        </w:rPr>
        <w:t xml:space="preserve">Логотип, понимаемый как эмблематическое сочетание, подвержен энтропии, т.е. распаду фиксированного смысла, традиционно присущего эмблеме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В культурно-исторической перспективе л</w:t>
      </w:r>
      <w:r>
        <w:rPr>
          <w:color w:val="000000"/>
          <w:sz w:val="28"/>
          <w:szCs w:val="28"/>
        </w:rPr>
        <w:t>оготип является артефактом культуры, отражающим ментальность людей, их потребительские привычки и вкусы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41" w:leader="none"/>
          <w:tab w:val="center" w:pos="500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Личный вклад </w:t>
      </w:r>
      <w:r>
        <w:rPr>
          <w:sz w:val="28"/>
          <w:szCs w:val="28"/>
        </w:rPr>
        <w:t>автора работы заключается в том, что впервые предпринята попытка культурологического исследования логотипа как формы массового сознания и феномена массовой культуры. Выявлена эмблематическая сущность логотипа, определены его функции и структура.</w:t>
      </w:r>
    </w:p>
    <w:p>
      <w:pPr>
        <w:pStyle w:val="Normal"/>
        <w:tabs>
          <w:tab w:val="clear" w:pos="709"/>
          <w:tab w:val="left" w:pos="3441" w:leader="none"/>
          <w:tab w:val="center" w:pos="50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изучение логотипа представляет собой анализ следующих аспектов:</w:t>
      </w:r>
    </w:p>
    <w:p>
      <w:pPr>
        <w:pStyle w:val="Normal"/>
        <w:tabs>
          <w:tab w:val="clear" w:pos="709"/>
          <w:tab w:val="left" w:pos="344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сихологический аспект заключается в учёте особенностей человеческого восприятия образа, формы, цвета, композиции и т.д. </w:t>
      </w:r>
    </w:p>
    <w:p>
      <w:pPr>
        <w:pStyle w:val="Normal"/>
        <w:tabs>
          <w:tab w:val="clear" w:pos="709"/>
          <w:tab w:val="left" w:pos="344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емиотический аспект выражается в том, что эффективность воздействия знака может быть усилена через использование культурно насыщенных знаковых комплексов и символ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ультурологический аспект представлен эвристическим анализом культурно-значимых контекстов, таких как традиционные вкусовые предпочтения массового потребителя с учётом социокультурного признака, национальных и временных особенностей. Историко-культурологические классификации, представленные в работе, наглядно демонстрируют, как логотип отображает ментальность, потребности и нравы массового человека в определённую временную эпоху. Анализ тенденций в лого дизайне позволяет увидеть, насколько быстро меняются предпочтения потребителя, его стремления и чаяния. Подобно сущностным характеристикам массового сознания, эти тенденции не регламентируемы и носят спонтанный, диффузный характер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41" w:leader="none"/>
          <w:tab w:val="center" w:pos="50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441" w:leader="none"/>
          <w:tab w:val="center" w:pos="500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тветствие диссертации паспорту научной специальности</w:t>
      </w:r>
    </w:p>
    <w:p>
      <w:pPr>
        <w:pStyle w:val="Normal"/>
        <w:tabs>
          <w:tab w:val="clear" w:pos="709"/>
          <w:tab w:val="left" w:pos="3441" w:leader="none"/>
          <w:tab w:val="center" w:pos="5003" w:leader="none"/>
        </w:tabs>
        <w:spacing w:lineRule="auto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оответствует специальности 24.00.01 «Теория и история культуры» и выполнена в соответствии со следующими пунктами паспорта специальности ВАК: 1.21 – традиционная, массовая и элитарная культура; 1.23 – личность и культура; 1.24 – культура и коммуникация; 3.21– социокультурные последствия коммерциализации культуры; 3.6 – «массовая культура» как социальный феномен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руктура диссертации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сертационное исследовани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оит из введения, двух глав, шести параграфов, заключения, библиографического списка использованных источников и литературы общим объемом 211 наименований, 10 приложений, включающих таблицы и рисунки. Содержание диссертации изложено на 180 страницах. Общий объём работы 256 страниц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введении </w:t>
      </w:r>
      <w:r>
        <w:rPr>
          <w:color w:val="000000"/>
          <w:sz w:val="28"/>
          <w:szCs w:val="28"/>
        </w:rPr>
        <w:t>обосновывается актуальность темы исследования и степень научной разработанности проблемы. Выполняется постановка вопроса, определяется объект и предмет, цели и задачи исследования. Раскрывается теоретико-методологическая база, его научная новизна и практическая значимость. Формулируются положения, выносимые на защиту.</w:t>
      </w:r>
    </w:p>
    <w:p>
      <w:pPr>
        <w:pStyle w:val="Normal"/>
        <w:tabs>
          <w:tab w:val="clear" w:pos="709"/>
          <w:tab w:val="left" w:pos="2375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первой главе «Генезис логотипа» </w:t>
      </w:r>
      <w:r>
        <w:rPr>
          <w:color w:val="000000"/>
          <w:sz w:val="28"/>
          <w:szCs w:val="28"/>
        </w:rPr>
        <w:t>представлен социокультурный генезис логотипа и его эмблематические исто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ом последовательно освещается вопросы, связанные со спецификой сознания общества потребления, его ментальности в аспекте семиотики. Особое внимание уделяется знаковым параметрам логотипа, его иконичности. Даются характеристики ментальности массового общества. Сознание потребителя представляется в виде объекта знаковой манипуляции. Логотип показан диссертантом как типическая форма выражения массового сознания в современной культуре в философском, психологическом и прагматическом аспектах. Данная глава необходима для уточнения характеристик современной культуры и роли логотипа в ней.</w:t>
      </w:r>
    </w:p>
    <w:p>
      <w:pPr>
        <w:pStyle w:val="Normal"/>
        <w:tabs>
          <w:tab w:val="clear" w:pos="709"/>
          <w:tab w:val="left" w:pos="3366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параграфе 1.1 «Ментальность массового общества: семиотический аспект» </w:t>
      </w:r>
      <w:r>
        <w:rPr>
          <w:color w:val="000000"/>
          <w:sz w:val="28"/>
          <w:szCs w:val="28"/>
        </w:rPr>
        <w:t>анализирую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 «массовое общество», «ментальность», «семиотика»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очняются границы этих терминов. Обобщаются основные подходы к пониманию этих явлений. Диссертант показывает комплексный характер и противоречивость представлений о современной массовой культуре. В контексте культуры массовое общество – это функциональное явление внутри общества, базирующееся на временном психологическом единстве людей, образующих массу. Массовое сознание, присущее массовым общностям, характеризуется неоднородностью, аморфностью, изменчивостью, противоречивостью и размытостью.</w:t>
      </w:r>
    </w:p>
    <w:p>
      <w:pPr>
        <w:pStyle w:val="Normal"/>
        <w:tabs>
          <w:tab w:val="clear" w:pos="709"/>
          <w:tab w:val="left" w:pos="336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мнению автора, ментальность в массовой общности имеет два культурно-семиотических плана: план выражения и план содержания. План выражения получает знаковое оформление преимущественно в категориях абстрактных понятий национального языка и иных невербальных знаковых системах культуры по принципу отождествления. План содержания включает в себя дознаковые бессознательные реалии психической жизни человека, внутренние потребности и мотивы, побуждающие его соединяться с себе подобными.</w:t>
      </w:r>
    </w:p>
    <w:p>
      <w:pPr>
        <w:pStyle w:val="Normal"/>
        <w:tabs>
          <w:tab w:val="clear" w:pos="709"/>
          <w:tab w:val="left" w:pos="336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культуры повседневности ментальность в массовой общности приобретает следующие черты: а) повышенная эмоциональность в восприятии всего, что человек видит и слышит; б) повышенная внушаемость и уменьшение степени критичности к самому себе и способности критического осмысления воспринимаемой информации; в) подавление чувства ответственности за собственное поведение.</w:t>
      </w:r>
    </w:p>
    <w:p>
      <w:pPr>
        <w:pStyle w:val="Normal"/>
        <w:tabs>
          <w:tab w:val="clear" w:pos="709"/>
          <w:tab w:val="left" w:pos="336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роанализированного материала диссертант приходит к заключению, что в действиях человека в массе преобладает аффективно- бессознательное поведение, а сознательная личность нивелируется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 параграфе 1.2 «Человек – Потребитель – Знак»</w:t>
      </w:r>
      <w:r>
        <w:rPr>
          <w:color w:val="000000"/>
          <w:sz w:val="28"/>
          <w:szCs w:val="28"/>
        </w:rPr>
        <w:t xml:space="preserve"> диссертант использует термин «человек» сначала в широком культурно-историческом смысле – человек как производитель знаков. Затем в узком социально-психологическом смысле – как потребитель знаков. Или иначе: человек сознательный и человек массы. Триада человек-потребитель-знак последовательно представляется с позиции а) отечественной психологической теории знака; б) семиотической интерпретации общества потребления Ж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одрияром; в) социально-психологической теории массового поведения и массообразования. Особый акцент делается на социальное происхождение языкового знака и сложную динамику его функционирования в общественном и индивидуальном сознании. Использование знака, его значение и смысл определяются конкретной практикой жизни человека в обществе. В отличие от позиции Ж. Бодрийяра, который настаивал на абсолютизации роли знака в современном обществе, диссертант в качестве альтернативы попытался представить знак в контексте объективных психологических процессов формирования массового поведения и массового сознания. 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пулятивное использование знака возможно лишь при условии возникновения эмоционально заряженной массовой общности, функционирующей на базе ключевых механизмов массообразования: заражения, внушения (суггестии) и подражания. Присоединение к массе и выход из нее конкретного индивида, заключает диссертант, носят необходимо цикличный характер и в целом совпадают с циклами, с одной стороны, удовлетворения эмоциональной потребности, и, с другой – повышения критичности восприятия информации или контрсуггестии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человека-потребителя, равно как и его специфической среды обитания – общества потребления и массовой культуры, с точки зрения диссертанта, исторически и по сей день является целенаправленным действием и закономерным следствием возникновения и развития массового производства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лама, вопреки расхожему представлению о том, что ее главная цель – манипуляция сознанием, по мнению диссертанта, является одной из движущих сил в организации и саморегуляции процессов формирования массовых общностей потребителей, равно как и структурировании повседневной жизни людей в современном обществе. 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параграфе 1.3 «Логотип как форма выражения массового сознания» </w:t>
      </w:r>
      <w:r>
        <w:rPr>
          <w:color w:val="000000"/>
          <w:sz w:val="28"/>
          <w:szCs w:val="28"/>
        </w:rPr>
        <w:t>диссертантом существенно сужен фокус изложения, и всё внимание сосредоточено на одном конкретном коммерческом знаке – логотипе. Логотип последовательно представляется в его разных ипостасях, начиная с определения его места в ряду действующих коммерческих знаков идентификации, затем обозначения его индивидуальных знаковых характеристик по наличному признаку иконичности и образности и, наконец, по потенциальному признаку символичности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ксиоматики знака А.Ф. Лосева диссертант первоначально исследовал возможности логотипа с точки зрения иконичности – том значении, который вкладывал в него Ч. Пирс. Отмечаются три взаимоисключающие тенденции в интерпретации иконичности в академической семиотике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ее диссертант перешёл в область семиотической прагматики, опираясь, пусть фрагментарно, на семиотические исследования А.Б. Соломоника, классифицирующего знаки по степени функциональной абстрактности. Согласно его классификации, логотип есть знак-образ второго уровня, между естественными знаками и языком. 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имволический потенциал логотипа, по мнению диссертанта, совпадает с исторической эволюцией понятий бренда, самого логотипа и эмблемы. Кроме того, его можно вывести также из статуса логотипа как письменного знака, согласно подходу А.Б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ломоника. В такой интерпретации логотип может быть помещен в категорию шифрующих символов с повышенной степенью абстрактности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нт полагает, что логотип, взятый сам по себе, не имеет никаких особых возможностей массового суггестивного воздействия или манипулирования сознанием потребителей. Вместе с тем, будучи включенным в комплекс коммуникативных стратегий конкретной компании-производителя и при условии успешности ее экономической деятельности, логотип действительно может существенно наращивать коннотативную смысловую составляющую своего значения и участвовать в формировании привлекательного ассоциативного «отпечатка» в памяти массового потребителя. Логотип может стать тем знаком-образом, который способен «залавливать его мысли в ловушки», мифологизировать его сознание, содействовать фетишизации объектов потребления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торая глава «Современные тенденции в дизайне логотипа: культурологический аспект»</w:t>
      </w:r>
      <w:r>
        <w:rPr>
          <w:color w:val="000000"/>
          <w:sz w:val="28"/>
          <w:szCs w:val="28"/>
        </w:rPr>
        <w:t xml:space="preserve"> диссертационного исследования представляет собой обзор и анализ современных тенденций в дизайне логотипов, как в практической плоскости графического дизайна (Б. Гарднер, Д. Боуи), так и в культурно-социологическом аспекте. Для того, чтобы структурировать многообразие логотипов, диссертант также уделяет много внимания видам и проблемам классификации логотипов. Социокультурный анализ, а также изучение ассоциативно-психологического воздействия (шрифта, цвета, мотивов и т.д.) эмблематического образа составляют суть данной части исследования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параграфе 2.1 «Культурологический анализ тенденций в современном дизайне логотипов» </w:t>
      </w:r>
      <w:r>
        <w:rPr>
          <w:color w:val="000000"/>
          <w:sz w:val="28"/>
          <w:szCs w:val="28"/>
        </w:rPr>
        <w:t>даётся представление о тенденциях в современном лого дизайне по двум направлениям: узкопрофессиональным техническим предпочтениям и инновациям, с одной стороны, и социокультурным изменениям, переопределяющим традиционно корпоративное, коммерческое назначение логотипа – с другой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в новых технических решениях дизайна логотипов, по мнению диссертанта, свидетельствуют о двух ясно выраженных предпочтениях: а) заменять отдельные шрифтовые элементы в изображении малым знаком-образом, б) интегрировать способы и приемы виртуального дизайна в практику изготовления логотипов. Возникновение этих тенденций обусловлено доминирующей ролью цифровых средств массовой информации в современной культуре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нтом выделяется новое направление в практике лого дизайна – разработка логотипов корпоративной семиотизации объектов социальной среды в рамках программы глобального брендирования территорий в целях повышения внешней привлекательности конкретного территориального субъекта для индустрии туризма, привлечения инвестиций и модернизации инфраструктуры города или территории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выделяются и описываются характерные особенности территориального брендинга в России, сопряжённые с определенными объективными трудностями. К таковым, в частности, относятся: относительно низкий уровень жизни населения в массе, слабое понимание преимуществ новой стратегии на местах, отсутствие стабильной финансовой и политической поддержки осуществленных дизайнерских проектов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ое видение жизни общества и действия транснациональных корпораций по распространению своего влияния на все уровни жизнедеятельности, как массовых общностей, так и каждого отдельного индивида в обществе, встречают решительный протест со стороны активистов движения антиглобалистов, и подвергается резкой критике со стороны влиятельных интеллектуалов разных стра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ции изобретательно используют протестные, нонконформистские настроения в обществе и ассимилируют их пафос в новых маркетинговых стратегиях, диверсифицирующих, как направление деятельности компании, равно как и предложение своего товара с учетом происходящих изменений в умонастроениях потребителей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гибкости современных маркетинговых стратегий диссертантом выделяется тенденция к избирательному устранению знака логотипа с внешней поверхности товаров и упаковок. Тем самым потребителям демонстрируется а) заинтересованность в их длительной лояльности и б) осведомленность о наличных эмоциональных состояниях, предпочтениях и переживаниях в их психической жизни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параграфе 2.2 «Классификационный подход к логотипу как способ его культурологического анализа» </w:t>
      </w:r>
      <w:r>
        <w:rPr>
          <w:color w:val="000000"/>
          <w:sz w:val="28"/>
          <w:szCs w:val="28"/>
        </w:rPr>
        <w:t>выделяются основные подходы к вопросу классификации логотипов, обозначаются закономерные трудности, связанные с этой проблемой. Логотип, классифицируемый по степени ассоциативного воздействия на потребителя культурно значимых образов, представляется как особый артефакт культуры, отражающий ментальность массового общества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 классификации логотипов диссертант исходил из той эмпирической данности, что единой общепринятой классификации коммерческих знаков идентификации на данный момент не существует. Поэтому неизбежные трудности создания такой классификации закономерны. Во-первых, сфера деятельности лого дизайнера находится в состоянии постоянного обновления и изменения. Во-вторых, эклектичный характер технологии создания логотипов существенно осложняет процесс отбора общих единых признаков, необходимых для формулирования принципов систематизации. Существующие классификации логотипов различаются по функциональному назначению, полноте, авторству и принципам систематизации. Большинство наличных классификаций созданы для решения практических задач – закрепление авторского права, обобщение опыта, установление исторической преемственности, описание достижений лого дизайна, определение корреляции производства логотипов с изменениями в социальной структуре массового общества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разделы содержат разборы двух подходов к классификации логотипов, обобщающих опыт дизайнерской деятельности в Германии и Франции соответственно. В обоих подходах логотип выступает в роли </w:t>
      </w:r>
      <w:r>
        <w:rPr>
          <w:color w:val="000000"/>
          <w:spacing w:val="-4"/>
          <w:sz w:val="28"/>
          <w:szCs w:val="28"/>
        </w:rPr>
        <w:t>артефакта, фиксирующего специфику эпохи, историю компаний, историю потребления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бор Германии в качестве объекта исследования в данном случае вполне закономерен, учитывая то влияние, которое оказал немецкий логотип на мировую практику лого дизайна в ХХ веке. Среди них диссертантом выделяются признанные немецкие мастера в этой области: Карл Шульпиг, Джозеф Биндер, Конрад Йоахим, Ф.Х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Эмке, Людвиг Хольвайн, Люциан Бернхард, Вильгельм Деффке и Карл Эрнст Хинкефус, Рудольф Кох, Вальтер Керстнг, О.Г.В. Хаданк, Филипп Зайц и др. В разборе немецкого опыта диссертант ссылался на два тома визуальной хроники немецкой торговой марки «A Treasury of German Trademarks» (1982, 1985), собранных американским шрифтологом и лого дизайнером Лесли Кабаргой. Внимание исследователя обращается на попытку автора поместить деятельность лого дизайнеров начала ХХ века в контекст двух широких влияний – модернизм и модерн. Обе тенденции отчетливо прослеживаются в практике лого дизайна сегодня. 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Франции интересен, прежде всего, классификацией, разработанной историком Эдит Амиот и философом Жаном-Луи Азизола. В разборе французского опыта акцент был сделан на культурно-исторический аспект изображений на логотипах, популяризирующих те или иные символически насыщенные знаки по принципу создания ассоциативных рядов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нтом также было предложено различать разные уровни прочтения логотипа. К таковым было отнесено а) метафорическое прочтение, в основе которого лежит операция установления внутреннего сходства по какому-то одному признаку и б) символическое прочтение, основанного на операции отождествления знака с тем или иным ассоциативным комплексом. В первом случае речь идет об игровом отношении к знаку, во втором – о мифотворческом. Обе операции могут находиться в отношениях дополнительности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же параграфе уточняется и расширяется прежнее определение бренда, понимаемого как возможное символическое содержание логотипа. Теперь бренд понимается диссертантом как суггестивный символ, ориентированный на потребное будущее, обещающий повышение качества жизни и самооценки потребителя через приобретение рекламируемого товара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параграфе 2.3 «Эмблематическая сущность логотипа» </w:t>
      </w:r>
      <w:r>
        <w:rPr>
          <w:color w:val="000000"/>
          <w:sz w:val="28"/>
          <w:szCs w:val="28"/>
        </w:rPr>
        <w:t>логотип представлен с точки зрения его эмблематической природы. Логотип, по мнению диссертанта, нецелесообразно полностью отождествлять с эмблемой как таковой, поскольку он может принимать самые разные формы. С другой стороны, по признаку сочетаемости изобразительных элементов можно вести речь о логотипе как эмблематическом сочетании, построенному по принципу бинарной оппозиции. Далее предлагается различать две ипостаси логотипа. Если первая представляет логотип маркировочным знаком идентификации, то вторая – рекламным инструментом-технологией создания привлекательного имиджа компании производителя и ее товара. Основной функцией логотипа, с точки зрения автора диссертации, в рекламной коммуникации является мнемоническая. Логотип можно представить в виде готового блока памяти, внедряемого в массовое сознание потребителей, где он становится анкером потребительской активности. Логотип, понимаемый автором диссертации как эмблематическое сочетание, может быть подвержен распаду фиксированного смысла. Этим он отличается от эмблемы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ггестивные возможности логотипа реализуются как в непосредственной практике его применения в рекламной деятельности компании производителя, так и в использовании узкоспециальных технических приемов конструирования знака. К последним относятся, в частности, работа с цветовой и звуковой семантикой и т.д. Диссертант показывает, что внутренние формы суггестии – дополнительный ресурс смыслообразования в лого дизайне. К ним относятся, например, использование приемов аффектации, образов и паттернов коллективного бессознательного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ю и проекцию можно считать главными психологическими способами воздействия логотипа как рекламного образа. Этим объясняется минималистическая эстетика в создании логотипа: максимально типичен и максимально притягателен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, по мнению диссертанта, является одним из ведущих приемов смыслового наполнения логотипа как рекламного знака, поскольку имитируемый образ отсылает нас к источнику подражания, тем самым подчеркивая его значимость и ценность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смысловая нагрузка, возлагаемая на логотип в общем пакете рекламных мероприятий – придание высокого статуса компании производителю и ее продукции, с одной стороны, и потребителю продукции компании, с другой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вопросу о социальном статусе как направляющей силе социально-экономической жизни современного общества, определяющей мотивационно-личностную сферу жизни массового потребителя сегодня. Исходя из понимания социального статуса как ведущей потребности в современном массовом обществе, диссертантом выделяется две дополнительные суггестивные функции логотипа. Первая функция – терапевтическая, вторая – романтическая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>сформулированы основные выводы по итогам диссертационного исследования. Они состоят в следующем: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 признаку сочетаемости изобразительных элементов логотип представляет собой эмблематическое сочетание, построенное по принципу бинарной оппозиции или интерфейса – «границы раздела», обозначающих встречу и преобразование двух структур. Две ипостаси логотипа: а) маркировочный знак идентификации, б) рекламный инструмент-технология создания привлекательного имиджа компании производителя и ее товара. Основной функцией логотипа в рекламной коммуникации является суггестивно-мнемоническая. В виде готового блока памяти он внедряется в массовое сознание потребителей, становясь анкером потребительской актив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Логотип есть универсальная письменная технология, визуальный код знаковой организации визуальных элементов в целях выделения товара или услуги среди множества других конкурирующих товаров или услуг на рынке. В замкнутой системе рекламной коммуникации логотип – это инструмент стандартизации и визуальное средство однотипной потребительской информации. Это также оригинальное изображение наименования фирмы или направления ее деятельности. В функции идентификатора логотип может быть максимально конкретным и предельно абстрактным по форме исполнения. В рекламной функции визуальной репрезентации бренда логотип, будучи письменным знаком, абстрактно иллюзорен. Как и любая визуальная технология, он лишен элемента личной обращенности и может быть интерпретирован так или иначе, по желанию. В то же время наиболее существенными чертами прагматики логотипа являются его воспроизводимость и повторяемость. Повторяемость ведет к гипнотическому воздействию и суггестии. В этом смысле логотип способствует не столько продаже товара потребителю, сколько продаже потребителя товару. Вопреки уверениям рекламы новый продукт далеко не всегда лучше или эффективней старого. Однако массовый потребитель, опрощаясь и регрессируя, утратил способность критично смотреть на мир и воспринимает его исключительно как визуальное пространство.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всеместность и тотальность использования логотипа в изображениях товарных знаков и статусных эмблемах делают его знаковым социокультурным явлением в визуально организованной жизни современного общества потребления. Тем самым логотип не столько отражает или выражает массовое сознание, сколько формирует его. В этом заключается его эмблематическая сущность – быть штамповым следом логоса. В легко узнаваемой однородности, повторяемости и типичности заключается сила его массового воздействия.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 диссертации отражено в следующих публикациях: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center"/>
        <w:rPr/>
      </w:pPr>
      <w:r>
        <w:rPr>
          <w:i/>
          <w:color w:val="000000"/>
          <w:sz w:val="28"/>
          <w:szCs w:val="28"/>
        </w:rPr>
        <w:t>Публикации в рецензируемых журналах и изданиях списка ВАК Минобрнауки РФ: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Лебедев, Н.А. Типизация логоса в логотипе [Текст] / Н.А. Лебедев // Вестник КГУ им. Н.А. Некрасова. – Кострома: КГУ им. Н.А. Некрасова, 2013. № 1. – С. 50–52.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Лебедев, Н.А. Осознание сознания [Текст] / Н.А. Лебедев // Вестник КГУ им. Н.А. Некрасова. – Кострома: КГУ им. Н.А. Некрасова, 2013. № 2. – С. 183–186.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Лебедев, Н.А. Язык кича в графическом дизайне [Текст] / Н.А. Лебедев // Знание. Понимание. Умение. – М.: Изд-во МосГУ, 2013. № 2. – С. 275–279.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Лебедев, Н.А. Логотип как визуальная метафора [Текст] / Н.А. Лебедев // Вестник КГУ им. Н.А. Некрасова. – Кострома: КГУ им. Н.А. Некрасова, 2013. № 4. – </w:t>
      </w:r>
      <w:r>
        <w:rPr>
          <w:b/>
          <w:sz w:val="28"/>
          <w:szCs w:val="28"/>
        </w:rPr>
        <w:t>С. 196-198.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и в сборниках научных трудов и тезисы докладов на научно-практических конференциях:</w:t>
      </w:r>
    </w:p>
    <w:p>
      <w:pPr>
        <w:pStyle w:val="Normal"/>
        <w:tabs>
          <w:tab w:val="clear" w:pos="709"/>
          <w:tab w:val="left" w:pos="5610" w:leader="none"/>
        </w:tabs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Лебедев, Н.А. Сочетание вербальных и визуальных элементов в дизайне торговых вывесок города Костромы [Текст] / Н.А. Лебедев // Костромская земля: культура малых городов: сборник научных трудов / сост. и отв. ред. Н.Б. Кудинова, Н.К. Кашина. – Кострома: КГУ им. Н.А. Некрасова, 2011. – С. 67–76.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Лебедев, Н.А. Эмансипация Снегурочки [Текст] / Н.А. Лебедев // Женские мотивы и образы в культуре русской провинции (К 155-летию со дня основания первой женской гимназии в России): сборник научных статей / сост. И.А. Едошина, И.А. Задоров; отв. ред. А.Ю. Стогниенко. – Кострома: КГУ им. Н.А. Некрасова, 2012. – С. 124–129. 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Лебедев, Н.А. Эрзац - личность как бренд [Текст] / Н.А. Лебедев // Культура земли костромской: традиции и современность. Личность в культуре костромского края (посвящено 80-летию со дня рождения А.А. Тарковского): сб. науч. тр. / сост. и отв. ред. Н.Б. Кудинова, Н.К. Кашина. – Кострома: КГУ им. Н.А. Некрасова, 2012. – С.26–38. 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ебедев, Н.А. Визуализация счастья в обществе потребления [Текст] / Н.А. Лебедев // Актуальные проблемы современного российского общества: традиции и новации: сб. науч. статей / под ред. И.А. Едошиной, Н.Е. Мусиновой; предисл. Н.Е. Мусиновой; послесл. Т.В. Мойсюк. – Кострома: КГУ им. Н.А. Некрасова, 2012. – С.15–23.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Лебедев, Н.А. Эмблема: тема и рема [Текст] / Н.А. Лебедев // Сапоговские штудии 2012. Современное гуманитарное знание в России: сб. науч. статей / сост. И.А. Задоров, А.Ю. Стогниенко. – Кострома: КГУ им. Н.А. Некрасова, 2012. – С. 16–28. </w:t>
      </w:r>
    </w:p>
    <w:p>
      <w:pPr>
        <w:pStyle w:val="Normal"/>
        <w:tabs>
          <w:tab w:val="clear" w:pos="709"/>
          <w:tab w:val="left" w:pos="561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Лебедев, Н.А. К вопросу об эволюции логотипа [Текст] / Н.А. Лебедев // Актуальные вопросы культурологии, истории, филологии: сборник научных статей / сост. А.Ю. Стогниенко, А.А. Бубнихин, отв. ред. А.Ю. Саранин. – Кострома: КГУ им. Н.А. Некрасова, 2013. – С. 53–5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11">
    <w:name w:val="Основной текст1"/>
    <w:basedOn w:val="Style19"/>
    <w:qFormat/>
    <w:rPr/>
  </w:style>
  <w:style w:type="character" w:styleId="WW1">
    <w:name w:val="WW-Основной текст"/>
    <w:basedOn w:val="Style1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1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Сноска (2)"/>
    <w:basedOn w:val="Normal"/>
    <w:next w:val="Normal"/>
    <w:qFormat/>
    <w:pPr>
      <w:bidi w:val="0"/>
      <w:spacing w:lineRule="atLeast" w:line="0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10"/>
      <w:sz w:val="10"/>
      <w:szCs w:val="10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8:00Z</dcterms:created>
  <dc:creator>Лебедев Никита</dc:creator>
  <dc:description/>
  <dc:language>en-US</dc:language>
  <cp:lastModifiedBy>Ирина</cp:lastModifiedBy>
  <cp:lastPrinted>2013-09-25T09:33:00Z</cp:lastPrinted>
  <dcterms:modified xsi:type="dcterms:W3CDTF">2013-10-25T10:08:00Z</dcterms:modified>
  <cp:revision>2</cp:revision>
  <dc:subject/>
  <dc:title/>
</cp:coreProperties>
</file>